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6 октября 2000 г. № 818 О порядке ведения государственного кадастра отходов и проведения паспортизации опасных отход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АВИТЕЛЬСТВО РОССИЙСКОЙ ФЕДЕРАЦИИ</w:t>
        <w:br/>
        <w:t xml:space="preserve"> </w:t>
        <w:br/>
        <w:t xml:space="preserve">                             ПОСТАНОВЛЕНИЕ</w:t>
        <w:br/>
        <w:t xml:space="preserve">                      от 26 октября 2000 г. N 818</w:t>
        <w:br/>
        <w:t xml:space="preserve"> </w:t>
        <w:br/>
        <w:t xml:space="preserve">                           О ПОРЯДКЕ ВЕДЕНИЯ</w:t>
        <w:br/>
        <w:t xml:space="preserve">            ГОСУДАРСТВЕННОГО КАДАСТРА ОТХОДОВ И ПРОВЕДЕНИЯ</w:t>
        <w:br/>
        <w:t xml:space="preserve">                     ПАСПОРТИЗАЦИИ ОПАСНЫХ ОТХОДОВ</w:t>
        <w:br/>
        <w:t xml:space="preserve"> </w:t>
        <w:br/>
        <w:t xml:space="preserve">       В  соответствии с Федеральным законом "Об отходах производства</w:t>
        <w:br/>
        <w:t xml:space="preserve">   и потребления" Правительство Российской Федерации постановляет:</w:t>
        <w:br/>
        <w:t xml:space="preserve">       1.  Определить, что Министерство природных ресурсов Российской</w:t>
        <w:br/>
        <w:t xml:space="preserve">   Федерации    и   его    территориальные    органы   на   основании</w:t>
        <w:br/>
        <w:t xml:space="preserve">   предоставляемой    в   установленном    порядке    индивидуальными</w:t>
        <w:br/>
        <w:t xml:space="preserve">   предпринимателями    и   юридическими   лицами,    осуществляющими</w:t>
        <w:br/>
        <w:t xml:space="preserve">   деятельность   в  области   обращения  с отходами,   информации  в</w:t>
        <w:br/>
        <w:t xml:space="preserve">   указанной    области,    включающей   сведения   о  происхождении,</w:t>
        <w:br/>
        <w:t xml:space="preserve">   количестве, составе, свойствах, классе опасности отходов, условиях</w:t>
        <w:br/>
        <w:t xml:space="preserve">   и   конкретных   объектах   размещения  отходов,   технологиях  их</w:t>
        <w:br/>
        <w:t xml:space="preserve">   использования и обезвреживания:</w:t>
        <w:br/>
        <w:t xml:space="preserve">       проводят работу по паспортизации опасных отходов;</w:t>
        <w:br/>
        <w:t xml:space="preserve">       организуют  и ведут по единой для Российской Федерации системе</w:t>
        <w:br/>
        <w:t xml:space="preserve">   с  участием  органов  исполнительной  власти  субъектов Российской</w:t>
        <w:br/>
        <w:t xml:space="preserve">   Федерации государственный кадастр отходов,  включающий федеральный</w:t>
        <w:br/>
        <w:t xml:space="preserve">   классификационный каталог отходов, государственный реестр объектов</w:t>
        <w:br/>
        <w:t xml:space="preserve">   размещения  отходов,   банк  данных  об  отходах  и о  технологиях</w:t>
        <w:br/>
        <w:t xml:space="preserve">   использования и обезвреживания отходов различных видов.</w:t>
        <w:br/>
        <w:t xml:space="preserve">       Организация  и ведение  государственного  кадастра  отходов  в</w:t>
        <w:br/>
        <w:t xml:space="preserve">   части,  касающейся  обращения с бытовыми отходами,  осуществляется</w:t>
        <w:br/>
        <w:t xml:space="preserve">   этим  Министерством  и его  территориальными  органами совместно с</w:t>
        <w:br/>
        <w:t xml:space="preserve">   Государственным  комитетом Российской Федерации по строительству и</w:t>
        <w:br/>
        <w:t xml:space="preserve">   жилищно - коммунальному комплексу.</w:t>
        <w:br/>
        <w:t xml:space="preserve">       Указанные  работы  проводятся  за  счет  средств  федерального</w:t>
        <w:br/>
        <w:t xml:space="preserve">   бюджета,    предусмотренных    Министерству   природных   ресурсов</w:t>
        <w:br/>
        <w:t xml:space="preserve">   Российской   Федерации   и  Государственному  комитету  Российской</w:t>
        <w:br/>
        <w:t xml:space="preserve">   Федерации по строительству и жилищно - коммунальному комплексу,  а</w:t>
        <w:br/>
        <w:t xml:space="preserve">   также  в пределах  установленных  численности и фонда оплаты труда</w:t>
        <w:br/>
        <w:t xml:space="preserve">   работников   центрального   аппарата   и  территориальных  органов</w:t>
        <w:br/>
        <w:t xml:space="preserve">   Министерства и работников центрального аппарата Комитета.</w:t>
        <w:br/>
        <w:t xml:space="preserve">       2.  Министерству  природных  ресурсов  Российской Федерации по</w:t>
        <w:br/>
        <w:t xml:space="preserve">   согласованию с Министерством здравоохранения Российской Федерации,</w:t>
        <w:br/>
        <w:t xml:space="preserve">   Министерством  Российской  Федерации по делам гражданской обороны,</w:t>
        <w:br/>
        <w:t xml:space="preserve">   чрезвычайным   ситуациям   и  ликвидации   последствий   стихийных</w:t>
        <w:br/>
        <w:t xml:space="preserve">   бедствий,   Федеральным  горным  и промышленным  надзором  России,</w:t>
        <w:br/>
        <w:t xml:space="preserve">   Государственным  комитетом Российской Федерации по строительству и</w:t>
        <w:br/>
        <w:t xml:space="preserve">   жилищно   - коммунальному  комплексу,   Государственным  комитетом</w:t>
        <w:br/>
        <w:t xml:space="preserve">   Российской  Федерации  по  статистике  и Государственным комитетом</w:t>
        <w:br/>
        <w:t xml:space="preserve">   Российской  Федерации по стандартизации и метрологии разработать и</w:t>
        <w:br/>
        <w:t xml:space="preserve">   принять   в  установленном   порядке  нормативные  правовые  акты,</w:t>
        <w:br/>
        <w:t xml:space="preserve">   регламентирующие   правила   инвентаризации   объектов  размещения</w:t>
        <w:br/>
        <w:t xml:space="preserve">   отходов, отнесения отходов к конкретному классу опасности, учета в</w:t>
        <w:br/>
        <w:t xml:space="preserve">   области  обращения  с отходами,  а  также  порядок  предоставления</w:t>
        <w:br/>
        <w:t xml:space="preserve">   информации   индивидуальными   предпринимателями   и  юридическими</w:t>
        <w:br/>
        <w:t xml:space="preserve">   лицами,   осуществляющими   деятельность   в области  обращения  с</w:t>
        <w:br/>
        <w:t xml:space="preserve">   отходами.</w:t>
        <w:br/>
        <w:t xml:space="preserve">       3.   Государственному   комитету   Российской   Федерации   по</w:t>
        <w:br/>
        <w:t xml:space="preserve">   статистике   утвердить  по  представлению  Министерства  природных</w:t>
        <w:br/>
        <w:t xml:space="preserve">   ресурсов  Российской Федерации формы федерального государственного</w:t>
        <w:br/>
        <w:t xml:space="preserve">   статистического  наблюдения  и определить  порядок статистического</w:t>
        <w:br/>
        <w:t xml:space="preserve">   учета в области обращения с отходами.</w:t>
        <w:br/>
        <w:t xml:space="preserve">       4.   Министерству   природных  ресурсов  Российской  Федерации</w:t>
        <w:br/>
        <w:t xml:space="preserve">   обеспечить   сбор,   обработку   и предоставление  в установленном</w:t>
        <w:br/>
        <w:t xml:space="preserve">   порядке   данных  государственного  статистического  наблюдения  в</w:t>
        <w:br/>
        <w:t xml:space="preserve">   области  обращения  с отходами,  а  также  данных государственного</w:t>
        <w:br/>
        <w:t xml:space="preserve">   кадастра     отходов    заинтересованным    федеральным    органам</w:t>
        <w:br/>
        <w:t xml:space="preserve">   государственной  власти,  органам государственной власти субъектов</w:t>
        <w:br/>
        <w:t xml:space="preserve">   Российской  Федерации,  органам  местного  самоуправления и другим</w:t>
        <w:br/>
        <w:t xml:space="preserve">   пользователям  (потребителям)  информации  в области  обращения  с</w:t>
        <w:br/>
        <w:t xml:space="preserve">   отходами.</w:t>
        <w:br/>
        <w:t xml:space="preserve">       5.   Федеральным  органам  исполнительной  власти,  в  ведении</w:t>
        <w:br/>
        <w:t xml:space="preserve">   которых  находятся  организации,   осуществляющие  деятельность  в</w:t>
        <w:br/>
        <w:t xml:space="preserve">   области   обращения   с  отходами,   обеспечивать  формирование  и</w:t>
        <w:br/>
        <w:t xml:space="preserve">   представление   в  согласованные  сроки  в Министерство  природных</w:t>
        <w:br/>
        <w:t xml:space="preserve">   ресурсов  Российской  Федерации  данных,  необходимых  для ведения</w:t>
        <w:br/>
        <w:t xml:space="preserve">   соответствующих разделов государственного кадастра отходов.</w:t>
        <w:br/>
        <w:t xml:space="preserve">       6.   Рекомендовать  органам  исполнительной  власти  субъектов</w:t>
        <w:br/>
        <w:t xml:space="preserve">   Российской Федерации и органам местного самоуправления:</w:t>
        <w:br/>
        <w:t xml:space="preserve">       принять   меры   по   ликвидации  и последующей  рекультивации</w:t>
        <w:br/>
        <w:t xml:space="preserve">   объектов    захоронения   отходов   производства   и  потребления,</w:t>
        <w:br/>
        <w:t xml:space="preserve">   расположенных   на   территориях   городских  и других  поселений,</w:t>
        <w:br/>
        <w:t xml:space="preserve">   лесопарковых,  курортных, лечебно - оздоровительных, рекреационных</w:t>
        <w:br/>
        <w:t xml:space="preserve">   зон,  а также водоохранных зон,  на водосборных площадях подземных</w:t>
        <w:br/>
        <w:t xml:space="preserve">   водных   объектов,   которые   используются  в целях  питьевого  и</w:t>
        <w:br/>
        <w:t xml:space="preserve">   хозяйственно - бытового водоснабжения;</w:t>
        <w:br/>
        <w:t xml:space="preserve">       оказывать    помощь    соответствующим   федеральным   органам</w:t>
        <w:br/>
        <w:t xml:space="preserve">   исполнительной  власти,  их  территориальным  органам  при ведении</w:t>
        <w:br/>
        <w:t xml:space="preserve">   государственного   кадастра   отходов  и проведении  паспортизации</w:t>
        <w:br/>
        <w:t xml:space="preserve">   опасных отходов.</w:t>
        <w:br/>
        <w:t xml:space="preserve"> </w:t>
        <w:br/>
        <w:t xml:space="preserve">                                           Председатель Правительства</w:t>
        <w:br/>
        <w:t xml:space="preserve">                                                 Российской Федерации</w:t>
        <w:br/>
        <w:t xml:space="preserve">                                                           М.КАСЬЯНОВ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9:00Z</dcterms:created>
  <dc:creator>user</dc:creator>
  <dc:description/>
  <cp:keywords/>
  <dc:language>en-US</dc:language>
  <cp:lastModifiedBy>Const</cp:lastModifiedBy>
  <dcterms:modified xsi:type="dcterms:W3CDTF">2011-03-18T19:59:00Z</dcterms:modified>
  <cp:revision>2</cp:revision>
  <dc:subject/>
  <dc:title>Постановление Правительства РФ от 26 октября 2000 г</dc:title>
</cp:coreProperties>
</file>